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ammon is user-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this shareware starter disk and give it away to frie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 to copy this program, and and you are encouraged to mak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for others on a private, non-commercial ba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make copies of this disk, thank you, and we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unmodified copies of the disk along with an unmodifi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Backgammon, in addition to distributing copies, w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cknowledge the authors of the program and support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ntribution.  By supporting the authors through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s, you are encouraging the development of futur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such as Backgammon.  You may register your co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ut the registration form and mailing it to the address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suggested) contribution of $21.95.  (OEM's and institu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oftware Creations for very reasonable pric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on more than one compu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have obtained Backgammon from a bulletin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national distribution group, that no portion of any pay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made to that group to obtain the shareware starter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o Software Creations.  Such distribution fees (which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to $8 ) do not constitute formal registrations, and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in a position to support users who have not formally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ccepting and using this software, you acknowledge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suit your particular requirements or be completely trouble-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ill perform as described when the instructions are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proper application.  The authors, however,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pecific application or hardware configuration 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use of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ftware does not perform as described, liability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the software or a refund of your contribution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ith Software Creations).  We have no liability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 or entity for any damage or loss, including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, caused by this software,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.  Some states do not allow the limitation or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incidental or consequential damages, so the abov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clusion may not apply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governed by the laws of the State of Hawaii and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ed States of America.  Should any part of this agreemen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, the remainder of the agreement will still be in eff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can only be modified by written statement signed by the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agreement, 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Distribute the program in connection with any othe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, or as part of a corporate or institutionally-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Charge a fee for this program, with the exception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groups who may charge cost-based fee (not to exceed $10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 their ow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Distribute the program in modified form or with another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